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ставляване на акционер в извънредно Общо събрание на акционерите на “ВИПОМ” АД, насрочено за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.08.2018 година, а при липса на кворум на тази дата -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08.2018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акционер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юридическо лице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............................................, със седалище и адрес на управление ......................., ул. ................ №., ет. ..., ЕИК .................. - 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ИК 815123244, притежаващ .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>В случай на акционер</w:t>
            </w:r>
            <w:r>
              <w:rPr>
                <w:b/>
                <w:color w:val="FF0000"/>
                <w:sz w:val="24"/>
                <w:lang w:val="ru-RU"/>
              </w:rPr>
              <w:t xml:space="preserve"> -</w:t>
            </w:r>
            <w:r>
              <w:rPr>
                <w:b/>
                <w:color w:val="FF0000"/>
                <w:sz w:val="24"/>
              </w:rPr>
              <w:t xml:space="preserve"> физ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ИК 815123244, притежаващ 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физическо или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физическо лице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ЕГН 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 №............., издаден на .................г от ............., с адрес:…………….., ул…………………, №...., ет. ..., ап. ...,</w:t>
            </w:r>
          </w:p>
        </w:tc>
      </w:tr>
    </w:tbl>
    <w:p>
      <w:pPr>
        <w:pStyle w:val="Normal"/>
        <w:ind w:right="29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 xml:space="preserve"> юрид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, със седалище и адрес на управление ……………, 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, ет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едставлява представляваното от мен дружество / да ме 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правил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извънредното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“Випом” 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51232441, което ще се проведе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18 г. от 10:00 часа в административната сграда на дружеството на адрес: гр. Видин, ул. „Цар Иван Ас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№9, а при липса на кворум на тази д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08.2018 г. от 10:00 часа, на същото място и при същия дневен ред и да гласува с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bg-BG"/>
        </w:rPr>
        <w:t>(словом: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……...…….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роя акции от капитала на  "Випом”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1. Приемане на решение за промяна в състава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"Випом" А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щото събрани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акционерите приема промяна в състава на Съвета на директорите на "Випом" АД - освобождава досегашния член на Съвета на директорите Иван Петров Ревалски и избира Анна Олеговна Костарева за член на Съвета на директорите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за гласуван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освобождаване на досегашния член на Съвета на директорите Иван Петров Ревалс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- за избиране на Анна Олеговна Костарева за член на Съвета на 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на инструкции за гласуване - против, по своя преценка, въздържал се,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им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пълномощаването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обхваща / не обхващ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по чл. 231, ал.1 от ТЗ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 / 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ави/да не прави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, преупълномощаването с изброените по-горе права е нищожно, както е нишожно и п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номощното, дадено в нарушение на правил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116, ал. 1 от ЗППЦК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одпис, име, презиме, фамилия)</w:t>
      </w:r>
    </w:p>
    <w:sectPr>
      <w:type w:val="nextPage"/>
      <w:pgSz w:w="12240" w:h="15840"/>
      <w:pgMar w:left="993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4:00Z</dcterms:created>
  <dc:creator>User</dc:creator>
  <dc:description/>
  <cp:keywords/>
  <dc:language>en-US</dc:language>
  <cp:lastModifiedBy>krasi</cp:lastModifiedBy>
  <dcterms:modified xsi:type="dcterms:W3CDTF">2018-07-17T13:52:00Z</dcterms:modified>
  <cp:revision>7</cp:revision>
  <dc:subject/>
  <dc:title/>
</cp:coreProperties>
</file>