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ЪЛНОМОЩНО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.., ЕГН: …………..……, л.к. № ………………….., изд. на ……………….г. от МВР - …………………., в качеството си на акционер на "ВИПОМ" 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ЪЛНОМОЩАВАМ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bg-BG"/>
        </w:rPr>
        <w:t>.…., ЕГН: …………………..…… с л.к. № ……………………...…., изд. на …………….……г. от МВР – …………………..…….. с право да получи  цялата парична сума, дължима ми от дивидент, изплащан от "ВИПОМ” АД, включително за предходни години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</w:t>
      </w:r>
    </w:p>
    <w:p>
      <w:pPr>
        <w:pStyle w:val="TextBody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ЪЛНОМОЩИТЕЛ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Mitankin</dc:creator>
  <dc:description/>
  <dc:language>en-US</dc:language>
  <cp:lastModifiedBy>krasi</cp:lastModifiedBy>
  <dcterms:modified xsi:type="dcterms:W3CDTF">2017-03-21T10:09:00Z</dcterms:modified>
  <cp:revision>2</cp:revision>
  <dc:subject/>
  <dc:title/>
</cp:coreProperties>
</file>